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служивания и ремонта оборудования трансформаторных подстанций 6/0,4 кВ АО «ММРП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1701"/>
        <w:gridCol w:w="1984"/>
        <w:gridCol w:w="2835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од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жение,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ММ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следования и планов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4-11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Н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4-16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4-19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Н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4-25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4-09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4-12.0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4-08.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4-16.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4-22.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4-15.0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4-28.0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4-05.0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4-17.0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4-25.0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4-07.0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4-16.0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4-29.0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4-12.09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4-15.1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4-24.1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4-15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4:00Z</dcterms:created>
  <dc:creator>BorziyEA</dc:creator>
  <dc:description/>
  <cp:keywords/>
  <dc:language>en-US</dc:language>
  <cp:lastModifiedBy>Борзый Евгений Александрович</cp:lastModifiedBy>
  <dcterms:modified xsi:type="dcterms:W3CDTF">2025-01-28T11:42:00Z</dcterms:modified>
  <cp:revision>3</cp:revision>
  <dc:subject/>
  <dc:title/>
</cp:coreProperties>
</file>