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гловой штамп организации                                                                          Генеральному директору АО «ММРП»</w:t>
      </w:r>
    </w:p>
    <w:p>
      <w:pPr>
        <w:pStyle w:val="3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еквизиты)                                                                                                          А.С Громову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х. №________ от _____________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заключение договора перевалки груза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сит АО «ММРП» заключить договор перевалки груза.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16"/>
          <w:szCs w:val="16"/>
        </w:rPr>
        <w:t>(наименование организации, ИП, ФИО физ.лица, ИНН, КПП)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 xml:space="preserve">1. Срок действия договора с «____»_______________ по «____» _______________. 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ланируемый объем услуг: _____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Дата (период) поступления груза в порт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Разовая услуга или долгосрочная программа (на год)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5. Планируемый объем и вид груза предъявляемого к перевалке: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роженая рыбопродукция__________ тн, вид упаковки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хлажденная рыбопродукция __________ тн, вид упаковки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ыбная мука ___________ тн, вид упаковки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сервы __________ тн;  вид упаковки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набжение __________________________________________________________________________________ тн. 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прочие грузы ___________________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Особенности транспортировки, перегрузки груза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7. Особенности и предполагаемые сроки хранения груза 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8. Направление перевалки (каботаж, экспорт, импорт)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9. Способ и сроки доставки груза в порт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10. Способ и сроки вывоза груза из порта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Необходимые для перевалки дополнительные услуги (перетарка, переукладка, отколка, сортировка, укладка и т.п.) _________________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12. Иные сведения для организации и осуществления процесса перевалки груза в порту 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>
          <w:sz w:val="20"/>
        </w:rPr>
      </w:pPr>
      <w:r>
        <w:rPr>
          <w:b w:val="false"/>
          <w:sz w:val="20"/>
          <w:u w:val="single"/>
        </w:rPr>
        <w:t>Сведения об организации:</w:t>
      </w:r>
    </w:p>
    <w:p>
      <w:pPr>
        <w:pStyle w:val="3"/>
        <w:ind w:hanging="0"/>
        <w:rPr/>
      </w:pPr>
      <w:r>
        <w:rPr>
          <w:b w:val="false"/>
          <w:sz w:val="20"/>
        </w:rPr>
        <w:t>1. Организационно-правовая форма - ________________________________________________</w:t>
      </w:r>
    </w:p>
    <w:p>
      <w:pPr>
        <w:pStyle w:val="3"/>
        <w:ind w:hanging="0"/>
        <w:rPr/>
      </w:pPr>
      <w:r>
        <w:rPr>
          <w:b w:val="false"/>
          <w:sz w:val="20"/>
        </w:rPr>
        <w:t>2. Полное название на русском языке ______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3. Сокращенное название на русском языке 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4. Руководитель  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Ф.И.О. полностью)  </w:t>
      </w:r>
    </w:p>
    <w:p>
      <w:pPr>
        <w:pStyle w:val="3"/>
        <w:ind w:hanging="0"/>
        <w:rPr/>
      </w:pPr>
      <w:r>
        <w:rPr>
          <w:b w:val="false"/>
          <w:sz w:val="20"/>
        </w:rPr>
        <w:t>5. Адрес (место нахождение) __________________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6. Почтовый адрес 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7. Контактные телефоны 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0"/>
        </w:rPr>
        <w:t xml:space="preserve">8. Факс _____________________________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9. ОГРН _______________________ИНН_____________________КПП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1. ОКПО ____________________ ОКТМ ___________________ ОКВЭД  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2. Банковские реквизиты :</w:t>
      </w:r>
    </w:p>
    <w:p>
      <w:pPr>
        <w:pStyle w:val="3"/>
        <w:ind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/сч __________________________ в _____________________________________________</w:t>
      </w:r>
    </w:p>
    <w:p>
      <w:pPr>
        <w:pStyle w:val="3"/>
        <w:ind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/сч __________________________  БИК __________________________________________ 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Необходимые для заключения Договора с АО «ММРП» документы заверены подписью руководителя, печатью организации – контрагента и прилагаются:</w:t>
      </w:r>
    </w:p>
    <w:p>
      <w:pPr>
        <w:pStyle w:val="TextBody"/>
        <w:spacing w:before="0" w:after="0"/>
        <w:jc w:val="both"/>
        <w:rPr/>
      </w:pPr>
      <w:r>
        <w:rPr/>
        <w:t>1. устав организации (с отметкой налогового органа);</w:t>
      </w:r>
    </w:p>
    <w:p>
      <w:pPr>
        <w:pStyle w:val="TextBody"/>
        <w:spacing w:before="0" w:after="0"/>
        <w:jc w:val="both"/>
        <w:rPr/>
      </w:pPr>
      <w:r>
        <w:rPr/>
        <w:t>2. свидетельство о постановке на учет в налоговом органе;</w:t>
      </w:r>
    </w:p>
    <w:p>
      <w:pPr>
        <w:pStyle w:val="TextBody"/>
        <w:spacing w:before="0" w:after="0"/>
        <w:jc w:val="both"/>
        <w:rPr/>
      </w:pPr>
      <w:r>
        <w:rPr/>
        <w:t xml:space="preserve">3. лист записи ЕГРЮЛ либо свидетельство о государственной регистрации, либо о внесении сведений в ЕГРЮЛ; </w:t>
      </w:r>
    </w:p>
    <w:p>
      <w:pPr>
        <w:pStyle w:val="TextBody"/>
        <w:spacing w:before="0" w:after="0"/>
        <w:jc w:val="both"/>
        <w:rPr/>
      </w:pPr>
      <w:r>
        <w:rPr/>
        <w:t xml:space="preserve">4. документы, подтверждающие полномочия на подписание договора (протокол об избрании руководителя организации,     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доверенность и т.д.);</w:t>
      </w:r>
    </w:p>
    <w:p>
      <w:pPr>
        <w:pStyle w:val="TextBody"/>
        <w:spacing w:before="0" w:after="0"/>
        <w:jc w:val="both"/>
        <w:rPr/>
      </w:pPr>
      <w:r>
        <w:rPr/>
        <w:t>5. правоустанавливающие документы на суда;</w:t>
      </w:r>
    </w:p>
    <w:p>
      <w:pPr>
        <w:pStyle w:val="TextBody"/>
        <w:spacing w:before="0" w:after="0"/>
        <w:jc w:val="both"/>
        <w:rPr/>
      </w:pPr>
      <w:r>
        <w:rPr/>
        <w:t xml:space="preserve">6. документы, подтверждающие состав учредителей (участников) организации.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  __________________________/_________________/</w:t>
        <w:tab/>
        <w:t xml:space="preserve"> 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должность)                                                      М.П.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u w:val="single"/>
        </w:rPr>
        <w:t>Заявка подана (оригинал, факс) в                час.   «        »           20    г.  Номер заявки</w:t>
      </w:r>
      <w:r>
        <w:rPr>
          <w:b/>
          <w:sz w:val="22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6"/>
          <w:szCs w:val="16"/>
        </w:rPr>
        <w:t>(заполняет АО «ММРП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 Заявка подается и принимается только по утвержденной форме, при этом в заявке должны быть заполнены все графы (при невостребованности отдельных граф – поставить прочерк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7340" cy="8060690"/>
          <wp:effectExtent l="0" t="0" r="0" b="0"/>
          <wp:wrapNone/>
          <wp:docPr id="1" name="WordPictureWatermark7551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16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806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7:00Z</dcterms:created>
  <dc:creator>wet</dc:creator>
  <dc:description/>
  <cp:keywords/>
  <dc:language>en-US</dc:language>
  <cp:lastModifiedBy>Исакова Елена Борисовна</cp:lastModifiedBy>
  <cp:lastPrinted>2020-09-16T16:03:00Z</cp:lastPrinted>
  <dcterms:modified xsi:type="dcterms:W3CDTF">2023-07-05T12:48:00Z</dcterms:modified>
  <cp:revision>6</cp:revision>
  <dc:subject/>
  <dc:title>Угловой штамп предприятия (реквизиты)</dc:title>
</cp:coreProperties>
</file>